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yse Malešov č. 1/200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úpravě koeficientů pro výpočet daně z nemovit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městyse Malešov na svém zasedání dne 23. 11. 2009 schválilo a v souladu s příslušným ustanovením § 84 zákona č. 128/2000 Sb., o obcích (obecní zřízení), ve znění pozdějších předpisů a v souladu s ustanovením § 12 zákona č. 338/1992 Sb., o dani z nemovitostí, ve znění pozdějších předpisů, vydalo tuto obecně závaznou vyhlášku o úpravě koeficientů pro výpočet daně z nemovit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rušení Čl. 3 OZV Městyse Malešov č. 6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ší se ustanovení Čl. 3 /Místní koeficient 2/ obecně závazné vyhlášky (OZV) Městyse Malešov č. 6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platnosti a účinnosti 1. 1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František Bláha                                                           Mgr. Bedřich Hoferek</w:t>
      </w:r>
    </w:p>
    <w:p>
      <w:pPr>
        <w:pStyle w:val="Normal"/>
        <w:rPr/>
      </w:pPr>
      <w:r>
        <w:rPr/>
        <w:t xml:space="preserve">           </w:t>
      </w:r>
      <w:r>
        <w:rPr/>
        <w:t>místostarosta městyse                                                            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24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39:00Z</dcterms:created>
  <dc:creator>Hana Lančová</dc:creator>
  <dc:description/>
  <cp:keywords/>
  <dc:language>en-US</dc:language>
  <cp:lastModifiedBy>Malešov PC2</cp:lastModifiedBy>
  <cp:lastPrinted>2009-11-16T07:59:00Z</cp:lastPrinted>
  <dcterms:modified xsi:type="dcterms:W3CDTF">2009-11-23T07:09:00Z</dcterms:modified>
  <cp:revision>4</cp:revision>
  <dc:subject/>
  <dc:title>Obecně závazná vyhláška Obce Zbraslavice č</dc:title>
</cp:coreProperties>
</file>