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č. 5/200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e zasedání  zastupitelstva městyse Malešov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konané dne 23.11.200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právu 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mlouvu o dílo č. 09106 – „Dětské hřiště na pozemku p.č. 1047/1“ v k.ú. Maleš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upní smlouvu na pozemek p.č. 129 v k.ú. Maleš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řevedení termínovaného vkladu u České spořitelny ve výši 1,2 mil.Kč na B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měnu dotace pro SDH Maleš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einvestiční dotaci z rozpočtu HZS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becně závaznou vyhlášku č. 1/2009 – koeficient pro výpočet daně z nemovit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měnu rozpočtu – rozpočtové opatření č. 4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venturní komisi ve složení Bláha František, ing. Douda Jiří, Balánová Alena, Kouble Pav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andatní smlouvu „Rekonstrukce komunikací v Malešově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dělení vyjímky z počtu žáků ve třídě ZŠ a obou třídách M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končení smlouvy číslo 5106 s firmou Alis spol. s r.o. Česká Lípa k 31.12.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Geometrické zaměření pozemku parc.č. 833/1 v k.ú. Maleš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ouhlasné prohlášení o přechodu vlastnického práva pozemku dle KN číslo 453 o výměře 1937 m2 – orná půda z majetku ČR do vlastnictví městyse Maleš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Žádost o finanční podporu z Integrovaného operačního programu pro rozvoj služeb eGovernmentu na pořízení licence elektronické spisové služby Mun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nketní dotazník k programu regenerace MPR a MPZ na rok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Částku 5 tis.Kč na Adventní koncert, který se bude konat 17.12.200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Ukládá 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inančnímu a kontrolnímu výboru spolu s hospodářkou připravit rozpočet na rok 2010 do 27.11.2009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yvěšeno dne : 24.11.2009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09:00Z</dcterms:created>
  <dc:creator>Michal Fanta</dc:creator>
  <dc:description/>
  <cp:keywords/>
  <dc:language>en-US</dc:language>
  <cp:lastModifiedBy>Malešov PC2</cp:lastModifiedBy>
  <cp:lastPrinted>2009-11-24T13:30:00Z</cp:lastPrinted>
  <dcterms:modified xsi:type="dcterms:W3CDTF">2009-11-24T12:30:00Z</dcterms:modified>
  <cp:revision>8</cp:revision>
  <dc:subject/>
  <dc:title>Rada bere na vědomí:</dc:title>
</cp:coreProperties>
</file>