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č. 6/200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e zasedání  zastupitelstva městyse Malešov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konané dne 14.12.200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ozpočet městyse Malešov na rok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ozpočet „Sdružení obcí KH venkov“ na rok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měnu rozpočtu – rozpočtové opatření č. 5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datek č. 2 ke smlouvě č. 651/347/2008 – Veolia a Transport Východní Čechy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mlouvu o dílo – zhotovitel obchodní firma Luboš Františák, IČO 604 21 754 -  revitalizace centrálního prostoru Malešo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ložku dle § 41 zák.č. 128/2000 Sb. o obcích, ke kupní smlouvě o  nabytí pozemků parcelní čísla 609/22, 609/23, 609/24, 609/25, 609/26, 609/27, 609/28, 609/29, 609/30, 609/31, 609/32, 609/33, 609/34, 609/35,  609/36, 609/38, 609/39 zastavěné plochy a nádvoří v k.ú. Malešov do vlastnictví městyse Malešov  úplatným převodem od  ČR – Úřadu pro zastupování státu ve věcech majetkových, se sídlem Rašínovo nábřeží 42, PSČ 128  00  Praha 2, IČO 69797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dání žádosti o poskytnutí účelové dotace z rozpočtu Středočeského kraje v rámci programu Fondu rozvoje obcí a měst na rok 2010 na opravu místních komunikací v obci Malešov. Současně se obec zavazuje ke spolufinancování uvedené akce ve výši 5 % celkových náklad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taci pro SDH od Středočeského kraje ve výši 15.000,- K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 : 15.12.2009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19:00Z</dcterms:created>
  <dc:creator>Michal Fanta</dc:creator>
  <dc:description/>
  <cp:keywords/>
  <dc:language>en-US</dc:language>
  <cp:lastModifiedBy>Malešov PC2</cp:lastModifiedBy>
  <cp:lastPrinted>2009-12-15T07:31:00Z</cp:lastPrinted>
  <dcterms:modified xsi:type="dcterms:W3CDTF">2009-12-15T06:35:00Z</dcterms:modified>
  <cp:revision>8</cp:revision>
  <dc:subject/>
  <dc:title>Rada bere na vědomí:</dc:title>
</cp:coreProperties>
</file>