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</w:t>
      </w:r>
      <w:r>
        <w:rPr>
          <w:b/>
          <w:sz w:val="32"/>
        </w:rPr>
        <w:t>č. 1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 zasedání Obecního zastupitelstva Maleš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naného dne 26.3.200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ní zastupitelstvo bere na vědomí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ávu staro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ávu o výsledku přezkoumání hospodaření obce za rok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ol o výsledcích nezávislé kontroly hospodaření ZŠ a MŠ Malešov za rok 2006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zastupitelstvo schvaluje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Závěrečný účet obce za rok 2006 – bez výhr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</w:rPr>
        <w:t>Výsledek hospodaření a rozdělení zisku do fondů ZŠ a MŠ Maleš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Změnu rozpočtu – rozpočtové opatření č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Odměny členů rady a místostarosty od 1.1.2007 ve stejné výši jako v r.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Dodatek č. 1 k prohlášení vkladatele o vložení nepeněžitého vkladu do obchodní společnosti – součástí spoluvlastnického podílu na infrastrukturním majetku je budova bez čísla popisného nebo evidenčního sloužící jako stavba technického vybavení stojící na parcele č.  50  v k.ú. Polánka, LV 1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yúčtování masopustu a dětského karneva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omisi pro výběrové řízení na čp. 1 (fasáda) a střechu tělocvičny ve složení Mgr. Hoferek, p. Bláha, pí Konrádová, ing. Joska, p. Lenc Mirosl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ákup úřední desky a umístění před O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koupení faxu na O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zavření smlouvy na pojištění majetku obce s Českou pojišťovnou Kutná H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yvěšovat zápisy a usnesení ze zastupitelstva obce a usnesení z rady  na úřední desku O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ávrhová komise :  Ďoubal Pet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Havelka Vlastimi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8:00Z</dcterms:created>
  <dc:creator>Obec Malešov</dc:creator>
  <dc:description/>
  <cp:keywords/>
  <dc:language>en-US</dc:language>
  <cp:lastModifiedBy>xxx</cp:lastModifiedBy>
  <cp:lastPrinted>2007-04-03T09:46:00Z</cp:lastPrinted>
  <dcterms:modified xsi:type="dcterms:W3CDTF">2007-04-16T12:18:00Z</dcterms:modified>
  <cp:revision>2</cp:revision>
  <dc:subject/>
  <dc:title>                                                               </dc:title>
</cp:coreProperties>
</file>