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</w:t>
      </w:r>
      <w:r>
        <w:rPr>
          <w:b/>
          <w:sz w:val="32"/>
        </w:rPr>
        <w:t>č.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 zasedání Obecního zastupitelstva Maleš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aného dne 21.12.200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zastupitelstvo schval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Rozpočet obce na rok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</w:rPr>
        <w:t>Závazné ukazatele pro PO ZŠ Malešov na rok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Rozpočet „Sdružení obcí KH venkov“ na rok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Změnu rozpočtu – rozpočtové opatření č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Finanční dar p. Kosinovi za odběry krve ve výši 2.000,- Kč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ávrhová komise :  Fanta Mich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ab/>
        <w:tab/>
        <w:t xml:space="preserve">          Fišerová Alen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7:00Z</dcterms:created>
  <dc:creator>Obec Malešov</dc:creator>
  <dc:description/>
  <cp:keywords/>
  <dc:language>en-US</dc:language>
  <cp:lastModifiedBy>xxx</cp:lastModifiedBy>
  <cp:lastPrinted>2006-12-04T08:45:00Z</cp:lastPrinted>
  <dcterms:modified xsi:type="dcterms:W3CDTF">2007-04-16T12:17:00Z</dcterms:modified>
  <cp:revision>2</cp:revision>
  <dc:subject/>
  <dc:title>                                                               </dc:title>
</cp:coreProperties>
</file>