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</w:t>
      </w:r>
      <w:r>
        <w:rPr>
          <w:b/>
          <w:sz w:val="32"/>
        </w:rPr>
        <w:t>č. 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Usnesení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e zasedání Obecního zastupitelstva Malešov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naného dne 4.12.200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í zastupitelstvo bere na vědomí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Zprávu starosty</w:t>
      </w:r>
    </w:p>
    <w:p>
      <w:pPr>
        <w:pStyle w:val="Normal"/>
        <w:tabs>
          <w:tab w:val="clear" w:pos="708"/>
          <w:tab w:val="left" w:pos="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ecní zastupitelstvo schvaluje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měnu rozpočtu – rozpočtové opatření č.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Odměny místostarostovi a členům 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Jednací řád obecního zastupitel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volení zástupce mikroregionu – starosta ob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Členy finančního a kontrolního výbo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Členy kulturní komise a komisi pro výstavb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vrhová komise : pí Balsová Ja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pí Konrádová Rom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6:00Z</dcterms:created>
  <dc:creator>Obec Malešov</dc:creator>
  <dc:description/>
  <cp:keywords/>
  <dc:language>en-US</dc:language>
  <cp:lastModifiedBy>xxx</cp:lastModifiedBy>
  <cp:lastPrinted>2006-12-04T08:45:00Z</cp:lastPrinted>
  <dcterms:modified xsi:type="dcterms:W3CDTF">2007-04-16T12:16:00Z</dcterms:modified>
  <cp:revision>2</cp:revision>
  <dc:subject/>
  <dc:title>                                                               </dc:title>
</cp:coreProperties>
</file>