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Usnesení z ustavujícího zasedání obecního zastupitelstva Malešov konaného dne 31.10.2006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becní zastupitelstvo bere na vědomí: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právu o výsledku voleb do obecního zastupitelstva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Slib členů obecního zastupitelstv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Obecní zastupitelstvo schvaluje :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Uvolněným starostou obce na plný pracovní úvazek byl zvole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 Mgr. Bedřich Hoferek, Malešov čp.105           </w:t>
      </w:r>
      <w:r>
        <w:rPr>
          <w:rFonts w:cs="Tahoma"/>
          <w:lang w:bidi="zxx"/>
        </w:rPr>
        <w:t xml:space="preserve">                    s počtem.    9     hlasů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Neuvolněným místostarostou byl zvole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 František Bláha, Malešov čp. 247         </w:t>
      </w:r>
      <w:r>
        <w:rPr>
          <w:rFonts w:cs="Tahoma"/>
          <w:lang w:bidi="zxx"/>
        </w:rPr>
        <w:t xml:space="preserve">                               s počtem      9    hlasů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Volbu obecní rady  včetně volby předsedů výboru finančního a kontrolního ve složení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 Mgr. Hoferek Bedřich, Malešov čp. 105       </w:t>
      </w:r>
      <w:r>
        <w:rPr>
          <w:rFonts w:cs="Tahoma"/>
          <w:lang w:bidi="zxx"/>
        </w:rPr>
        <w:t xml:space="preserve">                          s počtem       8    hlasů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 Bláha František, Malešov čp.247       </w:t>
      </w:r>
      <w:r>
        <w:rPr>
          <w:rFonts w:cs="Tahoma"/>
          <w:lang w:bidi="zxx"/>
        </w:rPr>
        <w:t xml:space="preserve">                                     s počtem        8   hlasů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í Fišerová Alena, Malešov čp. 227   </w:t>
      </w:r>
      <w:r>
        <w:rPr>
          <w:rFonts w:cs="Tahoma"/>
          <w:lang w:bidi="zxx"/>
        </w:rPr>
        <w:t xml:space="preserve">                                         s počtem        8   hlasů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pan Ing. Joska Jaroslav, Malešov čp. 263     </w:t>
      </w:r>
      <w:r>
        <w:rPr>
          <w:rFonts w:cs="Tahoma"/>
          <w:lang w:bidi="zxx"/>
        </w:rPr>
        <w:t xml:space="preserve">                                  s počtem       8  hlasů 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 Dis. Fanta Michal, Malešov čp. 266          </w:t>
      </w:r>
      <w:r>
        <w:rPr>
          <w:rFonts w:cs="Tahoma"/>
          <w:lang w:bidi="zxx"/>
        </w:rPr>
        <w:t xml:space="preserve">                              s počtem        8  hlas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Volbu předsedů finančního a kontrolního výboru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u w:val="single"/>
          <w:lang w:bidi="zxx"/>
        </w:rPr>
        <w:t>Předsedou finančního výboru byla zvolena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paní Fišerová Alena, Malešov čp. 227     </w:t>
      </w:r>
      <w:r>
        <w:rPr>
          <w:rFonts w:cs="Tahoma"/>
          <w:lang w:bidi="zxx"/>
        </w:rPr>
        <w:t xml:space="preserve">                                       s počtem        8  hlas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u w:val="single"/>
          <w:lang w:bidi="zxx"/>
        </w:rPr>
        <w:t>Předsedou kontrolního výboru byl zvolen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bCs/>
          <w:lang w:bidi="zxx"/>
        </w:rPr>
        <w:t xml:space="preserve">pan Dis. Fanta Michal, Malešov čp. 266       </w:t>
      </w:r>
      <w:r>
        <w:rPr>
          <w:rFonts w:cs="Tahoma"/>
          <w:lang w:bidi="zxx"/>
        </w:rPr>
        <w:t xml:space="preserve">                                  s počtem         8  hlas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Návrhová komis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Ing.Miroslav Rajd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Petr Ďouba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 Malešově dne 31.10.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29:00Z</dcterms:created>
  <dc:creator>xxx</dc:creator>
  <dc:description/>
  <cp:keywords/>
  <dc:language>en-US</dc:language>
  <cp:lastModifiedBy>xxx</cp:lastModifiedBy>
  <cp:lastPrinted>2006-11-01T09:35:00Z</cp:lastPrinted>
  <dcterms:modified xsi:type="dcterms:W3CDTF">2006-11-16T08:29:00Z</dcterms:modified>
  <cp:revision>2</cp:revision>
  <dc:subject/>
  <dc:title>Usnesení z ustavujícího zasedání obecního zastupitelstva Malešov konaného dne 31</dc:title>
</cp:coreProperties>
</file>