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sz w:val="36"/>
          <w:szCs w:val="36"/>
        </w:rPr>
      </w:pPr>
      <w:r>
        <w:rPr>
          <w:sz w:val="36"/>
          <w:szCs w:val="36"/>
        </w:rPr>
        <w:t>č.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Usnesení 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e zasedání Obecního zastupitelstva Malešov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konaného dne 21.3.2006.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ecní zastupitelstvo bere na vědom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   Zprávu starost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ýsledek kontroly hospodaření obce za rok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ecní zastupitelstvo schvaluje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ávěrečný účet obce za rok 2005  - bez výhrad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ýsledek hospodaření a rozdělení zisku do fondů Základní školy Malešov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říletý výhled rozpočtu obce na roky 2007- 200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Odměny členům zastupitelstva obce, dle zákona č. 50 / 2006 Sb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Rozpočtové opatření č.1/2006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věření rady ke schvalování změn rozpočtu po položkác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ana Aloise Vajgla, bytem Týniště čp. 16, jako přísedícího Okresního soudu v Kutné Hoře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mlouvu o zajištění dopravní obslužnosti  s firmou CONNEX Chrudi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ecní zastupitelstvo ukládá starostov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hájit jednání s majitelem pozemku a kolny v areálu školní jídelny, pane Langrem z Liberce o odkupu této nemovito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Martínek Josef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Lenc Mirosl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2:00Z</dcterms:created>
  <dc:creator>Obec Malešov</dc:creator>
  <dc:description/>
  <cp:keywords/>
  <dc:language>en-US</dc:language>
  <cp:lastModifiedBy>Exner</cp:lastModifiedBy>
  <cp:lastPrinted>2006-03-21T14:46:00Z</cp:lastPrinted>
  <dcterms:modified xsi:type="dcterms:W3CDTF">2006-04-05T08:32:00Z</dcterms:modified>
  <cp:revision>2</cp:revision>
  <dc:subject/>
  <dc:title>Návrh na usnesení ze zasedání Obecního zastupitelstva Malešov konaného dne 21</dc:title>
</cp:coreProperties>
</file>