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řad městyse Malešov, 285 41 Malešov čp. 45</w:t>
      </w:r>
    </w:p>
    <w:p>
      <w:pPr>
        <w:pStyle w:val="Normal"/>
        <w:jc w:val="center"/>
        <w:rPr/>
      </w:pPr>
      <w:r>
        <w:rPr>
          <w:b/>
        </w:rPr>
        <w:t>v y h l a š u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zákona č. 312/2002 Sb. o úřednících územních samosprávných celk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ou výzvu</w:t>
      </w:r>
    </w:p>
    <w:p>
      <w:pPr>
        <w:pStyle w:val="Normal"/>
        <w:jc w:val="both"/>
        <w:rPr>
          <w:b/>
          <w:b/>
        </w:rPr>
      </w:pPr>
      <w:r>
        <w:rPr>
          <w:b/>
        </w:rPr>
        <w:t>na obsazení funkce referenta státní správy a samosprávy (úředníka) Městyse Malešov. Pracovní poměr bude uzavřen na dobu NEURČITOU. Nástup do pracovního poměru  možný od 1.12.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>Uchazeč musí splňovat následující podmínky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je státním občanem České republiky popřípadě má trvalý pobyt v ČR, cizí státní příslušník splňuje podmínky zák.č. 326/1999 Sb., o pobytu cizinců na území České republiky, ve znění pozdějších předpisů</w:t>
      </w:r>
      <w:r>
        <w:rPr>
          <w:b/>
        </w:rPr>
        <w:t xml:space="preserve"> - </w:t>
      </w:r>
      <w:r>
        <w:rPr/>
        <w:t xml:space="preserve">dosáhl věku 18 let - je způsobilý k právním úkonům, je bezúhonný, ovládá jednací jazy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řad městyse Malešov požaduje splnění následujících podmínek: </w:t>
      </w:r>
    </w:p>
    <w:p>
      <w:pPr>
        <w:pStyle w:val="Normal"/>
        <w:rPr/>
      </w:pPr>
      <w:r>
        <w:rPr/>
        <w:t xml:space="preserve">- ke dni nástupu ukončené </w:t>
      </w:r>
      <w:r>
        <w:rPr>
          <w:b/>
        </w:rPr>
        <w:t xml:space="preserve">minimálně střední vzdělání s maturitní zkouškou </w:t>
      </w:r>
    </w:p>
    <w:p>
      <w:pPr>
        <w:pStyle w:val="Normal"/>
        <w:jc w:val="both"/>
        <w:rPr/>
      </w:pPr>
      <w:r>
        <w:rPr/>
        <w:t>- schopnost komunikace s klientem, znalost práce na PC – excel, word, outlook</w:t>
      </w:r>
    </w:p>
    <w:p>
      <w:pPr>
        <w:pStyle w:val="Normal"/>
        <w:jc w:val="both"/>
        <w:rPr/>
      </w:pPr>
      <w:r>
        <w:rPr/>
        <w:t>- řidičský průkaz „B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ové zařazení: - </w:t>
      </w:r>
      <w:r>
        <w:rPr/>
        <w:t xml:space="preserve">platová třída </w:t>
      </w:r>
      <w:r>
        <w:rPr>
          <w:b/>
        </w:rPr>
        <w:t xml:space="preserve">8 </w:t>
      </w:r>
      <w:r>
        <w:rPr/>
        <w:t>- dle zákona č. 262/2006 Sb., zákoník práce  + nařízení vlády č. 564/2006 Sb., o platových poměrech zaměstnanců ve veřejných službách a správě + nařízení vlády č. 137/2009 Sb., kterým se stanoví katalog prací a kvalifikační předpoklady, ve znění pozdějš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  <w:t>Uchazeč dále doloží k přihlášce tyto dokla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životopis, ve kterém se uvedou údaje o dosavadních zaměstnáních a o odborných znalostech a dovednost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 evidence Rejstříku trestů ne starší než 3 měsíce, cizí státní příslušník obdobný doklad osvědčující  bezúhonnost - vydaný domovským státem, popř. čestné prohláš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á kopie dokladu o nejvyšším dosaženém vzděl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kytnutí souhlasu se zpracováním svých osobních údajů uvedených v předložené přihlášce a jejích přílohách v souladu s ustanovením § 5 zák.č.101/2000 Sb., o ochraně osobních údajů a o změně některých zákonů, ve znění pozdějších předpisů.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ležitosti přihláš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méno, příjmení a titul uchazeče, datum a místo narození uchazeče, státní přísluš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ísto trvalého pobytu, číslo občanského průkazu nebo číslo dokladu o povolení k pobytu jde-li o cizího státního příslušníka,  datum a podpis uchazeče.</w:t>
      </w:r>
    </w:p>
    <w:p>
      <w:pPr>
        <w:pStyle w:val="Normal"/>
        <w:jc w:val="both"/>
        <w:rPr/>
      </w:pPr>
      <w:r>
        <w:rPr/>
        <w:t xml:space="preserve">Přihlášky zasílejte </w:t>
      </w:r>
      <w:r>
        <w:rPr>
          <w:b/>
        </w:rPr>
        <w:t>v termínu do 18.11.2009 včetně</w:t>
      </w:r>
      <w:r>
        <w:rPr/>
        <w:t xml:space="preserve"> v zapečetěné obálce, označené „NEOTVÍRAT– Veřejná výzva na referenta na adresu : Městys Malešov, 285 41 Malešov čp. 45.                                         </w:t>
      </w:r>
    </w:p>
    <w:p>
      <w:pPr>
        <w:pStyle w:val="Normal"/>
        <w:jc w:val="both"/>
        <w:rPr/>
      </w:pPr>
      <w:r>
        <w:rPr/>
        <w:t>tel. kontakt : 3275951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Mgr. Hoferek Bedřich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starosta městy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alešově dne 2.11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 : 2.11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7:00Z</dcterms:created>
  <dc:creator>lehetova</dc:creator>
  <dc:description/>
  <cp:keywords/>
  <dc:language>en-US</dc:language>
  <cp:lastModifiedBy>Malešov PC2</cp:lastModifiedBy>
  <cp:lastPrinted>2009-11-02T09:46:00Z</cp:lastPrinted>
  <dcterms:modified xsi:type="dcterms:W3CDTF">2009-11-02T08:47:00Z</dcterms:modified>
  <cp:revision>2</cp:revision>
  <dc:subject/>
  <dc:title>Město Kutná Hora</dc:title>
</cp:coreProperties>
</file>