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Úřad  městyse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845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Malešov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2"/>
        </w:rPr>
        <w:t>285 41 Malešov 45, IČO: 002362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/fax.: 327/595108, e-mail.: </w:t>
      </w:r>
      <w:hyperlink r:id="rId3">
        <w:r>
          <w:rPr>
            <w:rStyle w:val="InternetLink"/>
          </w:rPr>
          <w:t>malesov@malesov-kh.cz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V Malešově dne 1.3.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>
          <w:b/>
          <w:bCs/>
          <w:sz w:val="36"/>
          <w:szCs w:val="36"/>
        </w:rPr>
        <w:t>P O Z V Á N K 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ab/>
        <w:t xml:space="preserve">Na zasedání </w:t>
      </w:r>
      <w:r>
        <w:rPr>
          <w:b/>
          <w:bCs/>
          <w:sz w:val="28"/>
          <w:szCs w:val="28"/>
        </w:rPr>
        <w:t xml:space="preserve">zastupitelstva městyse Malešov, </w:t>
      </w:r>
      <w:r>
        <w:rPr>
          <w:sz w:val="28"/>
          <w:szCs w:val="28"/>
        </w:rPr>
        <w:t xml:space="preserve">které se koná v pondělí </w:t>
      </w: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. března 2010   </w:t>
      </w:r>
      <w:r>
        <w:rPr>
          <w:sz w:val="28"/>
          <w:szCs w:val="28"/>
        </w:rPr>
        <w:t>od 18,00 hodin v zasedací místnosti čp. 1 v Malešově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vržený program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Volba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Volba ověřovatelů 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Zpráva staro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tové opatření č. 1/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Autobusová čekárna u par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měna územního plánu městyse Malešov č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Výsledky hospodaření a stav fondů ZŠ a MŠ za rok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Termínovaný vkl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snes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. Hoferek Bedřich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starosta městyse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vyvěšeno dne : 1.3. 2010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ejmuto dne  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esov@cbo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3:00Z</dcterms:created>
  <dc:creator>Starosta</dc:creator>
  <dc:description/>
  <cp:keywords/>
  <dc:language>en-US</dc:language>
  <cp:lastModifiedBy>Malešov PC2</cp:lastModifiedBy>
  <cp:lastPrinted>2010-03-03T07:59:00Z</cp:lastPrinted>
  <dcterms:modified xsi:type="dcterms:W3CDTF">2010-03-03T07:03:00Z</dcterms:modified>
  <cp:revision>2</cp:revision>
  <dc:subject/>
  <dc:title>Obecní úřad Malešov</dc:title>
</cp:coreProperties>
</file>