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Úřad  městys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02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Malešov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2"/>
        </w:rPr>
        <w:t>285 41 Malešov 45, IČO: 002362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/fax.: 327/595108, e-mail.: </w:t>
      </w:r>
      <w:hyperlink r:id="rId3">
        <w:r>
          <w:rPr>
            <w:rStyle w:val="InternetLink"/>
          </w:rPr>
          <w:t>malesov@malesov-kh.cz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V Malešově dne 7.12.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  <w:bCs/>
          <w:sz w:val="36"/>
          <w:szCs w:val="36"/>
        </w:rPr>
        <w:t>P O Z V Á N K 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8"/>
          <w:szCs w:val="28"/>
        </w:rPr>
        <w:tab/>
        <w:t xml:space="preserve">Na zasedání </w:t>
      </w:r>
      <w:r>
        <w:rPr>
          <w:b/>
          <w:bCs/>
          <w:sz w:val="28"/>
          <w:szCs w:val="28"/>
        </w:rPr>
        <w:t xml:space="preserve">zastupitelstva městyse Malešov, </w:t>
      </w:r>
      <w:r>
        <w:rPr>
          <w:sz w:val="28"/>
          <w:szCs w:val="28"/>
        </w:rPr>
        <w:t xml:space="preserve">které se koná v pondělí </w:t>
      </w:r>
      <w:r>
        <w:rPr>
          <w:b/>
          <w:bCs/>
          <w:sz w:val="28"/>
          <w:szCs w:val="28"/>
        </w:rPr>
        <w:t xml:space="preserve">14. prosince 2009   </w:t>
      </w:r>
      <w:r>
        <w:rPr>
          <w:sz w:val="28"/>
          <w:szCs w:val="28"/>
        </w:rPr>
        <w:t>od 18,00 hodin v zasedací místnosti čp. 1 v Malešově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vržený program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volba ověřovatelů 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ávrh změny rozpočtu – rozpočtové opatření č.5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ávrh rozpočtu městyse Malešov n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ávrh rozpočtu „Sdružení obcí KH venkov“ na rok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datek č.2  ke smlouvě č.651/347/2008  – Veolia Transport Východní Čechy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. Hoferek Bedřich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starosta městyse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Vyvěšeno : 7.12.2009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ejmuto 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esov@cbox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4:00Z</dcterms:created>
  <dc:creator>Starosta</dc:creator>
  <dc:description/>
  <cp:keywords/>
  <dc:language>en-US</dc:language>
  <cp:lastModifiedBy>Malešov PC2</cp:lastModifiedBy>
  <cp:lastPrinted>2009-12-07T15:23:00Z</cp:lastPrinted>
  <dcterms:modified xsi:type="dcterms:W3CDTF">2009-12-07T14:43:00Z</dcterms:modified>
  <cp:revision>3</cp:revision>
  <dc:subject/>
  <dc:title>Obecní úřad Malešov</dc:title>
</cp:coreProperties>
</file>