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Úřad  městyse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845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Malešov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2"/>
        </w:rPr>
        <w:t>285 41 Malešov 45, IČO: 0023621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el/fax.: 327/595108, e-mail.: </w:t>
      </w:r>
      <w:hyperlink r:id="rId3">
        <w:r>
          <w:rPr>
            <w:rStyle w:val="InternetLink"/>
          </w:rPr>
          <w:t>malesov@malesov-kh.cz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</w:rPr>
        <w:t>V Malešově dne 16.11.200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 O Z V Á N K 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</w:rPr>
        <w:tab/>
        <w:t xml:space="preserve">Na zasedání </w:t>
      </w:r>
      <w:r>
        <w:rPr>
          <w:b/>
          <w:bCs/>
          <w:sz w:val="28"/>
          <w:szCs w:val="28"/>
        </w:rPr>
        <w:t xml:space="preserve">zastupitelstva městyse Malešov, </w:t>
      </w:r>
      <w:r>
        <w:rPr>
          <w:sz w:val="28"/>
          <w:szCs w:val="28"/>
        </w:rPr>
        <w:t xml:space="preserve">které se koná v pondělí </w:t>
      </w:r>
      <w:r>
        <w:rPr>
          <w:b/>
          <w:bCs/>
          <w:sz w:val="28"/>
          <w:szCs w:val="28"/>
        </w:rPr>
        <w:t xml:space="preserve">23. listopadu 2009   </w:t>
      </w:r>
      <w:r>
        <w:rPr>
          <w:sz w:val="28"/>
          <w:szCs w:val="28"/>
        </w:rPr>
        <w:t>od 18,00 hodin v zasedací místnosti čp. 1 v Malešově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vržený program 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Volba návrhové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Volba ověřovatelů a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Zpráva staros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mlouva o dílo č. 09106 – „Dětské hřiště na pozemku parc.číslo1047/1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Kupní smlouva na pozemek parc.č. 129 v k.ú. Maleš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ouhlas se změnou dotace pro SD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Neinvestiční dotace z rozpočtu HZS Č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Změna rozpočtu - rozpočtové opatření č. 4/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ndatní smlouva „Rekonstrukce komunikací v Malešově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Udělení vyjímky z počtu žáků ve třídě ZŠ a obou třídách M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ozemek parc.č. 833/1 v k.ú. Maleš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Anketní dotazník  k programu regenerace MPR a MPZ na rok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Usnes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gr. Hoferek Bedřich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starosta městyse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vyvěšeno dne : 16.11. 2009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ejmuto dne  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esov@cbox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13:00Z</dcterms:created>
  <dc:creator>Starosta</dc:creator>
  <dc:description/>
  <cp:keywords/>
  <dc:language>en-US</dc:language>
  <cp:lastModifiedBy>Malešov PC2</cp:lastModifiedBy>
  <cp:lastPrinted>2009-11-16T08:47:00Z</cp:lastPrinted>
  <dcterms:modified xsi:type="dcterms:W3CDTF">2009-11-16T12:50:00Z</dcterms:modified>
  <cp:revision>5</cp:revision>
  <dc:subject/>
  <dc:title>Obecní úřad Malešov</dc:title>
</cp:coreProperties>
</file>