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581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Maleš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2"/>
        </w:rPr>
        <w:t>285 41 Malešov 45, IČO: 002362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tel.: 327/595108, e-mail.: </w:t>
      </w:r>
      <w:hyperlink r:id="rId3">
        <w:r>
          <w:rPr>
            <w:rStyle w:val="InternetLink"/>
          </w:rPr>
          <w:t>malesov@malesov-kh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vrhovatel</w:t>
        <w:tab/>
        <w:tab/>
        <w:tab/>
        <w:tab/>
        <w:tab/>
        <w:tab/>
        <w:t>Účastník řízení, jehož TP má být zruš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í</w:t>
        <w:tab/>
        <w:tab/>
        <w:tab/>
        <w:tab/>
        <w:tab/>
        <w:tab/>
        <w:tab/>
        <w:t xml:space="preserve"> Pa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ínková Zdeňka, roč. 1957</w:t>
        <w:tab/>
        <w:tab/>
        <w:t xml:space="preserve">             Nešpor Luděk, roč. 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ýniště čp. 22 </w:t>
        <w:tab/>
        <w:tab/>
        <w:tab/>
        <w:tab/>
        <w:tab/>
        <w:t xml:space="preserve">  Týniště čp. 2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j. 22/2007</w:t>
        <w:tab/>
        <w:tab/>
        <w:tab/>
        <w:tab/>
        <w:tab/>
        <w:tab/>
        <w:t>V Malešově dne 23.3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EŘEJNÁ  VYHLÁ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ýzva účastníkům řízení k uplatnění práva vyjádřit se k podkladům rozhodnutí podle § 36 odst. 3 zák.č. 500/2004 Sb., správní řád, ve znění zák. č. 413/2005 Sb. (dále jen správní řád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ímto Vám jako účastníku řízení sdělujeme, že po zahájení řízení o návrhu paní Martínkové Zdeňky na zrušení údaje o místu trvalého pobytu podle § 12 odst. 1 písm. c) zák.č. 133/2000 Sb., o evidenci obyvatel a rodných číslech a o změně některých zákonů, ve znění pozdějších předpisů (dále jen zák. o evidenci obyvatel p. Nešpora Luďka na adrese Týniště čp. 22 </w:t>
      </w:r>
      <w:r>
        <w:rPr>
          <w:b/>
          <w:bCs/>
          <w:sz w:val="24"/>
          <w:szCs w:val="24"/>
        </w:rPr>
        <w:t>byl shromážděn podklad pro rozhodnut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Ust. § 36 odst. 3 správního řádu m.j. stanoví : „</w:t>
      </w:r>
      <w:r>
        <w:rPr>
          <w:i/>
          <w:iCs/>
          <w:sz w:val="24"/>
          <w:szCs w:val="24"/>
        </w:rPr>
        <w:t>Nestanoví-li zákon jinak, musí být účastníkům před vydáním rozhodnutí ve věci dána možnost vyjádřit se k podkladům rozhodnutí“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V souladu s cit. ust. Vám poskytujeme možnost uplatnění tohoto práva, k čemuž stanovujeme lhůtu </w:t>
      </w:r>
      <w:r>
        <w:rPr>
          <w:b/>
          <w:bCs/>
          <w:sz w:val="24"/>
          <w:szCs w:val="24"/>
        </w:rPr>
        <w:t xml:space="preserve">10 dnů </w:t>
      </w:r>
      <w:r>
        <w:rPr>
          <w:sz w:val="24"/>
          <w:szCs w:val="24"/>
        </w:rPr>
        <w:t>ode dne doručení této výz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 uplynutí tohoto termínu bude ve věci vydáno rozhodnutí, která Vám bude v souladu s ust. § 72 správního řádu oznám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>Josková Ir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hlavní účetní Obecního úřadu Maleš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věšeno : 23.3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sov@c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5:00Z</dcterms:created>
  <dc:creator>Starosta</dc:creator>
  <dc:description/>
  <cp:keywords/>
  <dc:language>en-US</dc:language>
  <cp:lastModifiedBy>xxx</cp:lastModifiedBy>
  <cp:lastPrinted>2007-03-07T09:25:00Z</cp:lastPrinted>
  <dcterms:modified xsi:type="dcterms:W3CDTF">2007-04-16T13:45:00Z</dcterms:modified>
  <cp:revision>2</cp:revision>
  <dc:subject/>
  <dc:title>Obecní úřad Malešov</dc:title>
</cp:coreProperties>
</file>